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9175" cy="10668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260</wp:posOffset>
                </wp:positionH>
                <wp:positionV relativeFrom="paragraph">
                  <wp:posOffset>22225</wp:posOffset>
                </wp:positionV>
                <wp:extent cx="210058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IRECCIÓN GENERAL DE TRÁF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3.8pt;margin-top:1.75pt;width:165.3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IRECCIÓN GENERAL DE TRÁF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INISTERIO</w:t>
      </w:r>
    </w:p>
    <w:p>
      <w:pPr>
        <w:pStyle w:val="Normal"/>
        <w:spacing w:before="0" w:after="0"/>
        <w:rPr/>
      </w:pPr>
      <w:r>
        <w:rPr/>
        <w:t>DEL INTERIOR</w:t>
      </w:r>
      <w:r>
        <w:rPr/>
        <w:br w:type="textWrapping" w:clear="all"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O DE REPRESENTACIÓN DE PERSONAS JURÍDIC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n cumplimiento de lo establecido en el anexo XIII, letra A) 3º del Reglamento General de Vehiculos (RD 2822/1998, del 23 de Diciembre), y a los efectos de su presentación ante la Jefatura Provincial/Local de Tráfico de </w:t>
      </w:r>
      <w:r>
        <w:rPr>
          <w:b/>
          <w:sz w:val="24"/>
          <w:szCs w:val="24"/>
        </w:rPr>
        <w:t>______________</w:t>
      </w:r>
      <w:r>
        <w:rPr>
          <w:sz w:val="24"/>
          <w:szCs w:val="24"/>
        </w:rPr>
        <w:t xml:space="preserve">, el/los abajo firmante/s declara/n tener poder  suficiente para actuar en nombre y representación de la entidad  </w:t>
      </w:r>
      <w:r>
        <w:rPr>
          <w:b/>
          <w:sz w:val="24"/>
          <w:szCs w:val="24"/>
        </w:rPr>
        <w:t>_____________________________________</w:t>
      </w:r>
      <w:r>
        <w:rPr>
          <w:sz w:val="24"/>
          <w:szCs w:val="24"/>
        </w:rPr>
        <w:t>con C.I.F. Nº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 en la tramitación del expediente de </w:t>
      </w:r>
      <w:r>
        <w:rPr>
          <w:b/>
          <w:sz w:val="24"/>
          <w:szCs w:val="24"/>
        </w:rPr>
        <w:t xml:space="preserve">BAJA DEFINITIVA </w:t>
      </w:r>
      <w:r>
        <w:rPr>
          <w:sz w:val="24"/>
          <w:szCs w:val="24"/>
        </w:rPr>
        <w:t xml:space="preserve">del vehículo marca  </w:t>
      </w:r>
      <w:r>
        <w:rPr>
          <w:b/>
          <w:sz w:val="24"/>
          <w:szCs w:val="24"/>
        </w:rPr>
        <w:t>_________</w:t>
      </w:r>
      <w:r>
        <w:rPr>
          <w:sz w:val="24"/>
          <w:szCs w:val="24"/>
        </w:rPr>
        <w:t xml:space="preserve"> ,  modelo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 y matricula </w:t>
      </w:r>
      <w:r>
        <w:rPr>
          <w:b/>
          <w:sz w:val="24"/>
          <w:szCs w:val="24"/>
        </w:rPr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para que así conste y surta los efectos oportu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______________, a _____ de ______________ del 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89535</wp:posOffset>
                </wp:positionV>
                <wp:extent cx="58293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 el/los administrador/es y sello de la empre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26pt;mso-wrap-distance-left:9.05pt;mso-wrap-distance-right:9.05pt;mso-wrap-distance-top:0pt;mso-wrap-distance-bottom:0pt;margin-top:7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 el/los administrador/es y sello de la 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ntar nombre completo y el D.N.I. de el/los administrador/es de la empresa, en caso de Comunidad de Bienes adjuntar la relación de los componentes de la mis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         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2:00Z</dcterms:created>
  <dc:creator>Desguacesacoruna.com</dc:creator>
  <dc:description/>
  <cp:keywords>modelo de representación de personas jurídicas modelo de acreditación de personas jurídicas trámite de baja sustitución de las escrituras empresariales</cp:keywords>
  <dc:language>en-US</dc:language>
  <cp:lastModifiedBy>David</cp:lastModifiedBy>
  <dcterms:modified xsi:type="dcterms:W3CDTF">2012-06-25T14:42:00Z</dcterms:modified>
  <cp:revision>2</cp:revision>
  <dc:subject>Modelo de representación de personas jurídicas en sustitución de las escrituras de la empresa para la baja del automóvil.</dc:subject>
  <dc:title>Modelo de acreditación de personas jurídicas en Word. Desguacesacoruna.com</dc:title>
</cp:coreProperties>
</file>